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2099"/>
        <w:gridCol w:w="5704"/>
        <w:gridCol w:w="5854"/>
      </w:tblGrid>
      <w:tr>
        <w:trPr/>
        <w:tc>
          <w:tcPr>
            <w:tcW w:w="1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'orthographe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1318" w:hRule="atLeast"/>
        </w:trPr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- orthographe lexicale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faire la différence entre la lettre et le son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orthographier les sons [S] et [Z]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orthographier le son [K]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specter les correspondances entre les lettres et les sons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specter la valeur des lettres en fonction des voyelles placées à proximité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specter la valeur des lettres en fonction de la consonne suivante.</w:t>
            </w:r>
          </w:p>
        </w:tc>
      </w:tr>
      <w:tr>
        <w:trPr>
          <w:trHeight w:val="1545" w:hRule="atLeast"/>
        </w:trPr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- orthographe lexicale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0" w:right="80" w:hanging="0"/>
              <w:jc w:val="both"/>
              <w:rPr>
                <w:rFonts w:ascii="PlumBAE;Times New Roman" w:hAnsi="PlumBAE;Times New Roman" w:cs="PlumBA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18"/>
                <w:szCs w:val="18"/>
                <w:shd w:fill="FFFF00" w:val="clear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orthographier les sons [</w:t>
            </w:r>
            <w:r>
              <w:rPr>
                <w:rFonts w:cs="PlumBAE;Times New Roman" w:ascii="PlumBAE;Times New Roman" w:hAnsi="PlumBAE;Times New Roman"/>
                <w:sz w:val="18"/>
                <w:szCs w:val="18"/>
                <w:shd w:fill="FFFF00" w:val="clear"/>
              </w:rPr>
              <w:t>z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] et [g]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orthographier le son [j]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que l'on écrit m devant m, b et p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les lettres finales muettes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specter les correspondances entre les lettres et les sons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specter la valeur des lettres en fonction des voyelles placées à proximité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specter la valeur des lettres en fonction de la consonne suivante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Écrire sans erreur des noms et des adjectifs se terminant par une consonne muette.</w:t>
            </w:r>
          </w:p>
        </w:tc>
      </w:tr>
      <w:tr>
        <w:trPr>
          <w:trHeight w:val="2003" w:hRule="atLeast"/>
        </w:trPr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orthographe lexicale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orthographe grammaticale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utiliser les accents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orthographier les  noms masculins en -é, -er et -ier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orthographier les noms terminés par un « e » muet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'écriture des mots invariables.</w:t>
            </w:r>
          </w:p>
          <w:p>
            <w:pPr>
              <w:pStyle w:val="Standard"/>
              <w:snapToGrid w:val="false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  Savoir ce que sont le genre et le nombre d'un nom et savoir effectuer les changements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avoir utiliser sans erreur les accents (é, è, ê)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Écrire sans erreur les mots mémorisés et régulièrement révisés en particulier les mots invariables, les mots fréquents et les mots référents pour des sons.</w:t>
            </w:r>
          </w:p>
          <w:p>
            <w:pPr>
              <w:pStyle w:val="Standard"/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</w:r>
          </w:p>
        </w:tc>
      </w:tr>
      <w:tr>
        <w:trPr>
          <w:trHeight w:val="2029" w:hRule="atLeast"/>
        </w:trPr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orthographe lexicale</w:t>
            </w:r>
          </w:p>
          <w:p>
            <w:pPr>
              <w:pStyle w:val="TableContents"/>
              <w:rPr>
                <w:rFonts w:ascii="PlumBAE;Times New Roman" w:hAnsi="PlumBAE;Times New Roman" w:cs="PlumBAE;Times New Roman"/>
                <w:sz w:val="18"/>
                <w:szCs w:val="18"/>
              </w:rPr>
            </w:pPr>
            <w:r>
              <w:rPr>
                <w:rFonts w:cs="PlumBAE;Times New Roman" w:ascii="PlumBAE;Times New Roman" w:hAnsi="PlumBAE;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PlumBAE;Times New Roman" w:hAnsi="PlumBAE;Times New Roman" w:cs="PlumBAE;Times New Roman"/>
                <w:sz w:val="18"/>
                <w:szCs w:val="18"/>
              </w:rPr>
            </w:pPr>
            <w:r>
              <w:rPr>
                <w:rFonts w:cs="PlumBAE;Times New Roman" w:ascii="PlumBAE;Times New Roman" w:hAnsi="PlumBAE;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PlumBAE;Times New Roman" w:hAnsi="PlumBAE;Times New Roman" w:cs="PlumBAE;Times New Roman"/>
                <w:sz w:val="18"/>
                <w:szCs w:val="18"/>
              </w:rPr>
            </w:pPr>
            <w:r>
              <w:rPr>
                <w:rFonts w:cs="PlumBAE;Times New Roman" w:ascii="PlumBAE;Times New Roman" w:hAnsi="PlumBAE;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orthographe grammaticale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orthographier les noms terminés par le son [o] et [u] et leur pluriel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pluriel des noms terminés par -al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pluriel des noms terminés par s, x ou z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écrire les homophones grammaticaux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écrire des homonymes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Écrire sans erreur les pluriels des noms se terminant par s, x, z, al, ou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Utiliser des synonymes et des mots de sens contraire dans les activités d’expression orale et écrite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Écrire sans erreur des homophones grammaticaux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naître la notion d'homonyme et écrire sans erreur un nombre croissant d'homonymes jusqu'à la fin du cycle.</w:t>
            </w:r>
          </w:p>
        </w:tc>
      </w:tr>
      <w:tr>
        <w:trPr>
          <w:trHeight w:val="1650" w:hRule="atLeast"/>
        </w:trPr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orthographe grammaticale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féminin des adjectifs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orthographier le pluriel des adjectifs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effectuer l'accord dans le groupe nominal.</w:t>
            </w:r>
          </w:p>
          <w:p>
            <w:pPr>
              <w:pStyle w:val="TableContents"/>
              <w:ind w:left="-10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effectuer l'accord du verbe avec le sujet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Utiliser sans erreur les marques du pluriel et du féminin des adjectifs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Écrire sans erreur les formes des verbes étudiés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Appliquer la règle de l’accord du verbe avec le sujet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Accorder sans erreur le déterminant et le nom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8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Accorder sans erreur le nom et l’adjectif épithète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87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32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4:00Z</dcterms:created>
  <dc:creator>Floriane</dc:creator>
  <dc:description/>
  <dc:language>en-US</dc:language>
  <cp:lastModifiedBy>Floriane</cp:lastModifiedBy>
  <cp:lastPrinted>2008-09-07T23:36:00Z</cp:lastPrinted>
  <dcterms:modified xsi:type="dcterms:W3CDTF">2010-08-1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